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360"/>
        <w:gridCol w:w="3365"/>
      </w:tblGrid>
      <w:tr>
        <w:trPr/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62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262" w:hRule="atLeast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縣同心功德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帳號戶名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您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捐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食米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施棺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急難濟助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年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食米代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款相關問題請來電詢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5824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       款      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辦局收款戳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款金額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腦紀錄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辦局收款戳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37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360"/>
        <w:gridCol w:w="3365"/>
      </w:tblGrid>
      <w:tr>
        <w:trPr/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62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262" w:hRule="atLeast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縣同心功德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帳號戶名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您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捐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食米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施棺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急難濟助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年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食米代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款相關問題請來電詢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5824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       款      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辦局收款戳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款金額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腦紀錄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辦局收款戳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37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7543"/>
        <w:gridCol w:w="14"/>
      </w:tblGrid>
      <w:tr>
        <w:trPr>
          <w:trHeight w:val="1065" w:hRule="atLeast"/>
        </w:trPr>
        <w:tc>
          <w:tcPr>
            <w:tcW w:w="407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政劃撥存款收據</w:t>
            </w:r>
          </w:p>
        </w:tc>
        <w:tc>
          <w:tcPr>
            <w:tcW w:w="755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寄款人注意</w:t>
            </w:r>
          </w:p>
        </w:tc>
      </w:tr>
      <w:tr>
        <w:trPr>
          <w:trHeight w:val="706" w:hRule="atLeast"/>
        </w:trPr>
        <w:tc>
          <w:tcPr>
            <w:tcW w:w="407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5085" cy="179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1"/>
                                  </w:tblGrid>
                                  <w:tr>
                                    <w:trPr>
                                      <w:trHeight w:val="2586" w:hRule="atLeast"/>
                                    </w:trPr>
                                    <w:tc>
                                      <w:tcPr>
                                        <w:tcW w:w="4071" w:type="dxa"/>
                                        <w:tcBorders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ㄧ、本收據請詳加核對並妥為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管，以便日後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二、如欲查詢寄款入帳詳情時，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檢附本收據及已填妥之查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函向各聯線郵局辦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三、本收據各項金額、數字係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印製。非機器列印或經塗改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無收款郵局收訖章者無效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5pt;height:141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ㄧ、本收據請詳加核對並妥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管，以便日後查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如欲查詢寄款入帳詳情時，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檢附本收據及已填妥之查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函向各聯線郵局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本收據各項金額、數字係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印製。非機器列印或經塗改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無收款郵局收訖章者無效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、戶名及寄款人姓名通訊錄各欄請詳細填明，以免誤寄；抵付票據之存款，務請於交換前一天存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筆存款至少須在新台幣十五元以上。且限填至元位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金額塗改時請更換存款單重新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不得黏貼或附寄任何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金額業經電腦登錄後，不得申請撤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備供電腦影像處理，請以正楷工整書寫並請勿摺疊。帳戶如需自印存款單，各欄文字及規格必須與本單完全相符；如有不符，各局應婉請寄款人更換郵局印製之存款單填寫，以利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帳號與金額欄請以阿拉伯數字書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戶本人在「付款局」所在直轄市或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外之行政區域存款，需由帳戶內扣收手續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7543"/>
        <w:gridCol w:w="14"/>
      </w:tblGrid>
      <w:tr>
        <w:trPr>
          <w:trHeight w:val="1065" w:hRule="atLeast"/>
        </w:trPr>
        <w:tc>
          <w:tcPr>
            <w:tcW w:w="407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政劃撥存款收據</w:t>
            </w:r>
          </w:p>
        </w:tc>
        <w:tc>
          <w:tcPr>
            <w:tcW w:w="755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寄款人注意</w:t>
            </w:r>
          </w:p>
        </w:tc>
      </w:tr>
      <w:tr>
        <w:trPr>
          <w:trHeight w:val="706" w:hRule="atLeast"/>
        </w:trPr>
        <w:tc>
          <w:tcPr>
            <w:tcW w:w="407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5085" cy="1798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1"/>
                                  </w:tblGrid>
                                  <w:tr>
                                    <w:trPr>
                                      <w:trHeight w:val="2586" w:hRule="atLeast"/>
                                    </w:trPr>
                                    <w:tc>
                                      <w:tcPr>
                                        <w:tcW w:w="4071" w:type="dxa"/>
                                        <w:tcBorders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ㄧ、本收據請詳加核對並妥為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管，以便日後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二、如欲查詢寄款入帳詳情時，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檢附本收據及已填妥之查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函向各聯線郵局辦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三、本收據各項金額、數字係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印製。非機器列印或經塗改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無收款郵局收訖章者無效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5pt;height:141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ㄧ、本收據請詳加核對並妥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管，以便日後查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如欲查詢寄款入帳詳情時，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檢附本收據及已填妥之查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函向各聯線郵局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本收據各項金額、數字係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印製。非機器列印或經塗改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無收款郵局收訖章者無效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、戶名及寄款人姓名通訊錄各欄請詳細填明，以免誤寄；抵付票據之存款，務請於交換前一天存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筆存款至少須在新台幣十五元以上。且限填至元位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金額塗改時請更換存款單重新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不得黏貼或附寄任何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金額業經電腦登錄後，不得申請撤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備供電腦影像處理，請以正楷工整書寫並請勿摺疊。帳戶如需自印存款單，各欄文字及規格必須與本單完全相符；如有不符，各局應婉請寄款人更換郵局印製之存款單填寫，以利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帳號與金額欄請以阿拉伯數字書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戶本人在「付款局」所在直轄市或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外之行政區域存款，需由帳戶內扣收手續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2:00Z</dcterms:created>
  <dc:creator>Administrator</dc:creator>
  <dc:description/>
  <cp:keywords/>
  <dc:language>en-US</dc:language>
  <cp:lastModifiedBy>hans</cp:lastModifiedBy>
  <cp:lastPrinted>2015-12-10T11:21:00Z</cp:lastPrinted>
  <dcterms:modified xsi:type="dcterms:W3CDTF">2015-12-10T03:22:00Z</dcterms:modified>
  <cp:revision>2</cp:revision>
  <dc:subject/>
  <dc:title>郵政劃撥儲金存款單</dc:title>
</cp:coreProperties>
</file>